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743"/>
      </w:tblGrid>
      <w:tr>
        <w:trPr>
          <w:trHeight w:val="991" w:hRule="atLeast"/>
        </w:trPr>
        <w:tc>
          <w:tcPr>
            <w:tcW w:w="3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514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4.05pt" to="112.8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876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6.9pt" to="218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HIẾU GHI NHẬN, ĐÁNH GIÁ BÀI DẠY, CHỦ ĐỀ DẠY HỌC BẬC TRUNG HỌC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ọ và tên giáo viên dạy: 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ường: ................................................................................................ Lớp: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ôn: ............................ Tên bài (chủ đề):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ời gian: ………………………………………………………………………………...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ọ và tên người dự: .......................................................... Chuyên môn: 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ơn vị công tác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Phần ghi nhận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3"/>
        <w:gridCol w:w="3118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ội dung hoạt độ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iến trình hoạt động của GV, 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hận xét, đánh giá, góp ý</w:t>
            </w:r>
          </w:p>
        </w:tc>
      </w:tr>
      <w:tr>
        <w:trPr>
          <w:trHeight w:val="9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Phần đánh giá</w:t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15"/>
        <w:gridCol w:w="6131"/>
        <w:gridCol w:w="509"/>
        <w:gridCol w:w="510"/>
        <w:gridCol w:w="510"/>
        <w:gridCol w:w="510"/>
        <w:gridCol w:w="510"/>
      </w:tblGrid>
      <w:tr>
        <w:trPr>
          <w:trHeight w:val="269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6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iêu chí</w:t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ánh giá</w:t>
            </w:r>
          </w:p>
        </w:tc>
      </w:tr>
      <w:tr>
        <w:trPr>
          <w:trHeight w:val="39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ốt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9-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7-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.B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-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Kém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 Kế hoạch và tài liệu dạy học</w:t>
            </w:r>
          </w:p>
          <w:p>
            <w:pPr>
              <w:pStyle w:val="Normal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2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Xác định đầy đủ, hợp lý mục tiêu, nội dung, phương pháp và các thiết bị dạy học trong kế hoạch dạy học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Thiết kế rõ ràng, đầy đủ, hợp lý chuỗi hoạt động học của học sinh, phù hợp với mục tiêu, nội dung dạy học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15"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o viên 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ổ chứ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hoạt động học</w:t>
            </w:r>
          </w:p>
          <w:p>
            <w:pPr>
              <w:pStyle w:val="Normal"/>
              <w:spacing w:lineRule="auto" w:line="240" w:before="60" w:after="60"/>
              <w:ind w:left="115"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4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right="-9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1. Thực hiện sinh động việc chuyển giao nhiệm vụ học tập; tổ chức nội dung chuỗi hoạt động học đầy đủ, đúng kế hoạch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2. Vận dụng hiệu quả, sinh động các phương pháp, kĩ thuật dạy học tích cực, xử lý linh hoạt các tình huống sư phạm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3. Các kiến thức tổng hợp, kết luận được nêu lên chính xác, đầy đủ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4. Thực hiện hợp lý, hiệu quả việc lồng ghép các thông tin, kiến thức thực tiễn, tích hợp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. Học sinh thực hiện hoạt động học</w:t>
            </w:r>
          </w:p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4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3.1. Học sinh tích cực, chủ động, hợp tác cùng nhau và cùng giáo viên trong thực hiện các hoạt động học tập.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2. Các đối tượng học sinh đều tham gia vào các hoạt động học, phù hợp với trình độ bản thân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3. Mức độ đúng đắn, chính xác, phù hợp của các kết quả thực hiện nhiệm vụ học tập của học sinh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4. Học sinh vận dụng được các kiến thức, kĩ năng, thái độ vào các luyện tập, tình huống cụ thể, thực tiễn cuộc sống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Tổng điể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Đ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Đánh giá chung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…………………………… 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Loại Giỏi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Đ ≥ 85, điểm mỗi tiêu chí (ĐTC) ≥ 6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Loại Khá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65 ≤ Đ ≤ 84, ĐTC ≥ 5,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oại Trung bình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 ≤ Đ ≤ 64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ưa đạt yêu cầu</w:t>
      </w:r>
      <w:r>
        <w:rPr>
          <w:rFonts w:cs="Times New Roman" w:ascii="Times New Roman" w:hAnsi="Times New Roman"/>
          <w:color w:val="000000"/>
          <w:sz w:val="24"/>
          <w:szCs w:val="24"/>
        </w:rPr>
        <w:t>: các trường hợp còn lại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76" w:before="12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hận xét chung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ind w:firstLine="60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.........................., ngày  ..... tháng ......năm ............</w:t>
      </w:r>
    </w:p>
    <w:p>
      <w:pPr>
        <w:pStyle w:val="Normal"/>
        <w:spacing w:lineRule="atLeast" w:line="280" w:before="120" w:after="0"/>
        <w:ind w:firstLine="607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  <w:t>Người dự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" w:hAnsi="VNI-Times" w:eastAsia="Times New Roman" w:cs="VNI-Times"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basedOn w:val="DefaultParagraphFont"/>
    <w:qFormat/>
    <w:rPr>
      <w:rFonts w:ascii="VNI-Times" w:hAnsi="VNI-Times" w:eastAsia="Times New Roman" w:cs="VNI-Times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7:00Z</dcterms:created>
  <dc:creator>Windows User</dc:creator>
  <dc:description/>
  <cp:keywords/>
  <dc:language>en-US</dc:language>
  <cp:lastModifiedBy>Thanh</cp:lastModifiedBy>
  <cp:lastPrinted>2015-01-27T10:48:00Z</cp:lastPrinted>
  <dcterms:modified xsi:type="dcterms:W3CDTF">2015-11-23T06:27:00Z</dcterms:modified>
  <cp:revision>2</cp:revision>
  <dc:subject/>
  <dc:title>PHIẾU ĐÁNH GIÁ BÀI HỌC</dc:title>
</cp:coreProperties>
</file>